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тодическое сопровождение педагогов при переходе на ФГОС ОО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ояснительны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овременном этапе особое внимание уделяетс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модернизации общего образов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коллектива МБОУ «СОШ №4» в данном направлении выстроена в соответствии с приоритетами, обозначенными Президентом Российской Федерации в стратегической инициативе "Наша новая школа"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циональной образовательной инициативе обозначены 6 основных направлений развития обще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учительского корпуса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школьной инфраструк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самостоятельности шк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инициатива является основным политическим документом государственной образовательной политики, которая определяет переход от стандартов, содержащих подробный перечень тем по каждому предмету, обязательных для изучения каждым обучающимся, на новые стандарты - требования о том, какими должны быть школьные программы, какие результаты должен  продемонстрировать ученик, какие условия должны быть созданы в школе для достижения этих результат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жнейшим требованием к подготовке и обеспечению введения федерального государственного образовательного стандарта основного общего образования является постоянное методическое сопровождение, включая консультирование всех участников данного процесс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введении ФГОС ООО нами организована широкая разъяснительная работа среди общественности, педагогов и родителей о целях и задачах федерального государственного образовательного стандарта, его актуальности для системы образования, для обучающихся и для страны в цело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цессы  введения ФГОС требуют специально организованной деятельности методической службы, нового содержания повышения профессиональной компетенции педагогических кадров. Для эффективной деятельности в этом направлении необходимо запрограммировать действия с учетом имеющихся ресурсов (человеческих, нормативных) в достижении главной цели: эффективной реализации ФГОС ОО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 фактором, обеспечивающим его успешность, является системность подготовки к введению стандартов и комплексность всех видов сопровождения. Прежде чем выстраивать методическое сопровождение и обеспечение  введения ФГОС и правильно организовать методическую работу в школе, необходимо четко понимать значение данных понятий: сопровождать, сопровождение, методическое сопровождение и обеспечение.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"Сопровождать" - значит следовать рядом, вместе с кем-то, а "сопровождение" - явление, действие вместе с чем-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тодическое сопровождение -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заимодейств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ое обеспечение включает в себя необходимую информацию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 процесс, направленный на создание разнообразных видов методической продукции, включающий, помимо методического оснащения такие компоненты, как совместная продуктивная работа методиста и педагога; апробация и внедрение в практику более эффективных моделей, методик, технологий; информирование, просвещение и обучение кад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ловиях введения ФГОС ООО особенно актуальны вопросы методического сопровождения образовательной практики. В период перехода на новые образовательные стандарты необходима мотивационная и методическая  готовность учителей школы.  С этой целью в общей системе методической работы мы  продумали  блок мероприятий по сопровождению педагогов в условиях перехода на ФГОС нового поколения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нтябре 2012 года составлен и утвержден директором школы  план методической работы, сопровождающий переход на ФГОС ОО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ой целью методической работы МБОУ «СОШ №4» являе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модели методического сопровождения перехода школы на новые федеральные государственные образовательные стандарты, создание предпосылок для реализации ФГОС нового поколения в школе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 профессиональной готовности педагогических работников к реализации ФГОС ООО через создание системы непрерывного профессиональ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и  определены приоритетны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OLE_LINK1"/>
      <w:bookmarkStart w:id="2" w:name="OLE_LINK2"/>
      <w:r>
        <w:rPr>
          <w:rFonts w:cs="Times New Roman" w:ascii="Times New Roman" w:hAnsi="Times New Roman"/>
          <w:sz w:val="28"/>
          <w:szCs w:val="28"/>
          <w:lang w:eastAsia="ar-SA"/>
        </w:rPr>
        <w:t>создать и актуализировать нормативную базу введения ФГОС основной школ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ть методическое обеспечение введения ФГОС основной школ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ать дополнительные образовательные модульные программы, ориентированные на повышение профессиональной компетенции педагогов по вопросам введения ФГОС ООО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ть повышение профессиональной компетенции  педагогических работников по вопросам ФГОС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ть диссеминацию опыта образовательных учреждений – пилотных площадок по введению  ФГОС ООО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OLE_LINK1"/>
      <w:bookmarkStart w:id="4" w:name="OLE_LINK2"/>
      <w:r>
        <w:rPr>
          <w:rFonts w:cs="Times New Roman" w:ascii="Times New Roman" w:hAnsi="Times New Roman"/>
          <w:sz w:val="28"/>
          <w:szCs w:val="28"/>
          <w:lang w:eastAsia="ar-SA"/>
        </w:rPr>
        <w:t>разработать систему  мониторинга реализации проекта «Методическое сопровождение введения ФГОС основной школы».</w:t>
      </w:r>
      <w:bookmarkEnd w:id="3"/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итаем, что на этапе введения нового ФГОС в образовательный процесс наиболее эффективной формой деятельности педагогов является проект. Именно проект позволяет включить всех учителей в коллективную творческую деятельность по освоению нового. Нами был разработан проект методической работы школы «Методическое сопровождение введения ФГОС в школ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т проекту дал педагогический совет «Системно-деятельностный подход в обучении и воспитании», после которого педагоги школы объединились в творческие группы для работы над проектом  (ни один учитель при этом не остался в стороне от проектной  деятельност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ются программы: «Программа по духовно-нравственному воспитанию», «Программа внеурочной деятельности»,  «Программа формирования УУД»,  «Школа успеха (выявление и поддержка одарённых детей)». «Программа коррекционной работы с учащимис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ая работа  в школе  в условиях введения новых образовательных стандартов  опирается на «зонуближайшего профессионального развит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качестве  «зоны ближайшего профессионального развития» определена та зона, в которой педагог с помощью своих коллег, ученых, изучаемой литературы может разрешить возникшие проблемы в профессиональной деятельности.  При этом «зона ближайшего профессионального развития» для каждого педагога индивидуальна. При реализации данного направления изучаются профессиональные трудности, выявляются проблемы в деятельности педагога при внедрении ФГОС; актуализируются необходимые для профессионального роста знания и умения, оказывается помощь педагогу в осознании своих профессиональных трудностей; определяется индивидуальная траектория  при  повышении квалификации; составляется план самообразования, программы профессионального роста педаг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методическогосопровождения педагогов, обеспечивающий  сопровождение введения ФГОС ООО в МБОУ СОШ № 4 в 2013 – 2014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: обеспечение научно-методических условий для кач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и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го общего образования.</w:t>
      </w:r>
    </w:p>
    <w:p>
      <w:pPr>
        <w:pStyle w:val="Normal"/>
        <w:tabs>
          <w:tab w:val="clear" w:pos="708"/>
          <w:tab w:val="left" w:pos="30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а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ить подготовку педагогических работников к реализации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ндарта основного общего образования второго поколения, ориентировать их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ностные установки, цели и задачи, определенные государственным стандартом.</w:t>
      </w:r>
    </w:p>
    <w:tbl>
      <w:tblPr>
        <w:tblW w:w="100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2126"/>
        <w:gridCol w:w="25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сроки 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 педагогов для реализации требований ФГО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 – сентябр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ро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курсовую подготовку учителей предметников классов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рокина М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ставление приказовна курсовую подготовку учителей предметников классов по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рокина М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 реализации стандартов второго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 по графи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мирн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МК на 2013-2014 учебный год: формирование перечня учебников и методических пособийпо реализаци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Смирнова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О, семинаров в рамках М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Содержание ФГОС ООО, готовность ОУ к введению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едметных МО «Требования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3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нодеятельностный  подход  как методологическая основа внедрения ФГОС основного общего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орокина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«Семья и школа. Пути сотрудничества в вопросах духовно-нравственного развития и воспитания ребѐнка в ходе реализаци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облемы и риски внедрения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.В.Сорокин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созданию системы уроков в соответствии с требованиями ФГОС О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мир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ителей, работающи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педсове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УУ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Оленич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.В.Соро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вые итоги введения ФГОС ОО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Оле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Н.Смир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ализ реализации Плана внедрения ФГОС в образовательный процесс школы в 2013-2014 учебном год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.А.Оле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мирн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.Н.Смирно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по использованию технологии личностно - ориентированного и деятельностного подходов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4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амообразованию педагог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ланы по самообразованию сцелью изучения требований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самообразованию педагогов ( врамках проведения предметных нед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  <w:sz w:val="28"/>
      <w:szCs w:val="28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8:37:00Z</dcterms:created>
  <dc:creator>школа 961</dc:creator>
  <dc:description/>
  <dc:language>en-US</dc:language>
  <cp:lastModifiedBy>Admin</cp:lastModifiedBy>
  <cp:lastPrinted>2012-10-09T09:53:00Z</cp:lastPrinted>
  <dcterms:modified xsi:type="dcterms:W3CDTF">2013-08-04T08:37:00Z</dcterms:modified>
  <cp:revision>2</cp:revision>
  <dc:subject/>
  <dc:title/>
</cp:coreProperties>
</file>